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-THP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SƯƠNG NGUYỆT ANH</w:t>
      </w:r>
    </w:p>
    <w:p>
      <w:pPr>
        <w:pStyle w:val="Normal"/>
        <w:tabs>
          <w:tab w:val="clear" w:pos="720"/>
          <w:tab w:val="left" w:pos="395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ÂM NHẠC –LỚP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ÔN TẬP – TỪ TUẦN 12/4/20 ĐẾN 17/4/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b/>
          <w:sz w:val="48"/>
          <w:szCs w:val="48"/>
        </w:rPr>
        <w:t>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HẦN GHI BÀI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ÔN TẬP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 : Em hãy cho biết các cao độ có trong bài TĐN số 7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A. Son, đô cao, mi, pha , la, rê, đô, s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B. Son, đô cao, mi, rê, la, si, đô, pha, rê, son thấp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 : Các kí hiệu sau đây có trong bài TĐN số mấy ?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( Dấu nối, dấu lặng đơn, dấu nối, dấu luyến, dấu chấm dôi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A. TĐ N số 6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B. TĐ N số 7           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3 : Các cao độ sau đây có trong bài TĐN nào ?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( Si đô rê son rê mi đô rê son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A. TĐ N số 7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B. TĐ N số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31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ặn Dò</w:t>
      </w:r>
      <w:r>
        <w:rPr>
          <w:rFonts w:cs="Times New Roman" w:ascii="Times New Roman" w:hAnsi="Times New Roman"/>
          <w:b/>
          <w:sz w:val="26"/>
          <w:szCs w:val="26"/>
        </w:rPr>
        <w:t xml:space="preserve"> :              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- Học sinh làm bài tập vào tập nhạc.</w:t>
      </w:r>
    </w:p>
    <w:sectPr>
      <w:type w:val="nextPage"/>
      <w:pgSz w:w="12240" w:h="15840"/>
      <w:pgMar w:left="1440" w:right="75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07:00Z</dcterms:created>
  <dc:creator>Dell</dc:creator>
  <dc:description/>
  <cp:keywords/>
  <dc:language>en-US</dc:language>
  <cp:lastModifiedBy>Dell</cp:lastModifiedBy>
  <dcterms:modified xsi:type="dcterms:W3CDTF">2020-04-15T14:14:00Z</dcterms:modified>
  <cp:revision>112</cp:revision>
  <dc:subject/>
  <dc:title/>
</cp:coreProperties>
</file>